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Arial"/>
        </w:rPr>
      </w:pPr>
      <w:r>
        <w:rPr>
          <w:rFonts w:cs="Arial"/>
        </w:rPr>
        <w:t>AFFIDAVIT, LOG OF MEASURED FREQUENCI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Arial"/>
        </w:rPr>
      </w:pPr>
      <w:r>
        <w:rPr>
          <w:rFonts w:cs="Arial"/>
        </w:rPr>
        <w:t>The following frequencies were scanned and measured by (name) ___________________________________</w:t>
        <w:br/>
        <w:t>and recorded as entered in the table below.</w:t>
      </w:r>
    </w:p>
    <w:tbl>
      <w:tblPr>
        <w:tblW w:w="99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4"/>
        <w:gridCol w:w="2017"/>
        <w:gridCol w:w="2135"/>
        <w:gridCol w:w="1610"/>
        <w:gridCol w:w="1531"/>
      </w:tblGrid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METER MODE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LOCATION SCANNED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MAX READING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 swear under penalty of perjury that the above is true, complete and correct to the best of my knowled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GNED (Affiant)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te of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y of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On _________  before me, 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name of notary public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sonally appeared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proved to me on the basis of satisfactory evidence to be the person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se name(s) is/are subscribed to the within instrument and who acknowledg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me that he/she/they executed the same in their authorized capacity(ies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by his/her/their signature(s) on the instrument the person(s), or ent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pon behalf of which the person(s) acted, executed the instru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 certify under PENALTY of PERJURY under the laws of the state of Califor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the foregoing paragraph is true and corr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NESS my hand and official se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 w:before="0" w:after="0"/>
        <w:ind w:left="0" w:right="0" w:hanging="0"/>
        <w:rPr>
          <w:rFonts w:cs="Arial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(Signature of Notar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7:00Z</dcterms:created>
  <dc:creator>jerryday</dc:creator>
  <dc:description/>
  <dc:language>en-US</dc:language>
  <cp:lastModifiedBy>jerryday</cp:lastModifiedBy>
  <dcterms:modified xsi:type="dcterms:W3CDTF">2014-11-21T21:57:00Z</dcterms:modified>
  <cp:revision>0</cp:revision>
  <dc:subject/>
  <dc:title/>
</cp:coreProperties>
</file>